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绝世祸水养成系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我成为最强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我成为最强灾难</w:t>
      </w:r>
      <w:r>
        <w:rPr>
          <w:sz w:val="32"/>
          <w:szCs w:val="32"/>
        </w:rPr>
        <w:t>&lt;/p&gt;&lt;p&gt;&lt;img src="/static-img/PB4TrhuVQF_YlmMOsoDQ5nEj58vJ-ZCPw4eH5K5bRFnB9Kzni_-XwLye_Qqwko2o.jpg"&gt;&lt;/p&gt;&lt;p&gt;</w:t>
      </w:r>
      <w:r>
        <w:rPr>
          <w:sz w:val="32"/>
          <w:szCs w:val="32"/>
        </w:rPr>
        <w:t>在一个充满魔法与奇幻元素的世界里，我发现了一款名为“绝世祸水养成系统”的神秘应用。这款系统似乎能够帮助玩家培养各种各样的灾难生物，从而在游戏中取得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随便试试看这个系统，结果意外地收获了一个可以召唤出一只小型火焰怪兽的小技能。开始时，它们只是微不足道的小生物，但随着我的实力提升，这些小家伙也逐渐变得更加强大和可怕。</w:t>
      </w:r>
      <w:r>
        <w:rPr>
          <w:sz w:val="32"/>
          <w:szCs w:val="32"/>
        </w:rPr>
        <w:t>&lt;/p&gt;&lt;p&gt;&lt;img src="/static-img/e_ME6g04DbKPUjxbhUEgfXEj58vJ-ZCPw4eH5K5bRFkqBSCpPuWGXKw6fNEam3E34Q-Peksow0JLP4zy4-03wEDVdhySu4RamlWZvNg2QXW4sXinDBMtw6VhAvOXYEGc4ZiPMAyjQ-ImwznyTE_PWgR1VG7YyDHmgm5N7lxMg0kOTxkGrSgouQLg_FM_XqUro7e9ClxP2lNExRzDA1MJ0g.jpg"&gt;&lt;/p&gt;&lt;p&gt;</w:t>
      </w:r>
      <w:r>
        <w:rPr>
          <w:sz w:val="32"/>
          <w:szCs w:val="32"/>
        </w:rPr>
        <w:t>通过不断地探索和战斗，我发现了许多真实案例来证明“绝世祸水养成系统”的有效性。一位名叫艾莉娅的女巫使用这种方法，最终创造出了能够消灭整个城镇的大型龙。她的事迹震惊了整个王国，让所有人都知道这是一种极其强大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英雄，他利用这套系统训练出了一群能在战场上瞬间摧毁敌军阵营的巨蟹。他的名字迅速传遍了四方，被誉为是史上最伟大的战争策略家之一。</w:t>
      </w:r>
      <w:r>
        <w:rPr>
          <w:sz w:val="32"/>
          <w:szCs w:val="32"/>
        </w:rPr>
        <w:t>&lt;/p&gt;&lt;p&gt;&lt;img src="/static-img/ndd1EnpV7zXeH0I-vaB9inEj58vJ-ZCPw4eH5K5bRFkqBSCpPuWGXKw6fNEam3E34Q-Peksow0JLP4zy4-03wEDVdhySu4RamlWZvNg2QXW4sXinDBMtw6VhAvOXYEGc4ZiPMAyjQ-ImwznyTE_PWgR1VG7YyDHmgm5N7lxMg0kOTxkGrSgouQLg_FM_XqUro7e9ClxP2lNExRzDA1MJ0g.jpg"&gt;&lt;/p&gt;&lt;p&gt;</w:t>
      </w:r>
      <w:r>
        <w:rPr>
          <w:sz w:val="32"/>
          <w:szCs w:val="32"/>
        </w:rPr>
        <w:t>我自己也尝试过，不断地用这个系统来提高自己的实力。我训练出的那只最初的小火焰怪兽，现在已经变成了能吞没整片森林的大火恶魔。在一次关键时刻，它帮助我击败了一支由十个国家联军组成的大军，从此，在这个世界里，我被视作传奇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力量并非没有代价。在某次冒险中，我的恶魔失控，几乎要将整个城市烧毁。我不得不运用全部智慧和勇气，将它重新控制住，并承担起保护人们免受危害的责任。</w:t>
      </w:r>
      <w:r>
        <w:rPr>
          <w:sz w:val="32"/>
          <w:szCs w:val="32"/>
        </w:rPr>
        <w:t>&lt;/p&gt;&lt;p&gt;&lt;img src="/static-img/70fZKUGdsAOUTEeUj2pMq3Ej58vJ-ZCPw4eH5K5bRFkqBSCpPuWGXKw6fNEam3E34Q-Peksow0JLP4zy4-03wEDVdhySu4RamlWZvNg2QXW4sXinDBMtw6VhAvOXYEGc4ZiPMAyjQ-ImwznyTE_PWgR1VG7YyDHmgm5N7lxMg0kOTxkGrSgouQLg_FM_XqUro7e9ClxP2lNExRzDA1MJ0g.jpg"&gt;&lt;/p&gt;&lt;p&gt;</w:t>
      </w:r>
      <w:r>
        <w:rPr>
          <w:sz w:val="32"/>
          <w:szCs w:val="32"/>
        </w:rPr>
        <w:t>虽然有时候困难重重，但每一次成功，都让我更加坚定信念：作为拥有“绝世祸水养成系统”的个人，无论面对什么样的挑战，都有可能成为最强者。</w:t>
      </w:r>
      <w:r>
        <w:rPr>
          <w:sz w:val="32"/>
          <w:szCs w:val="32"/>
        </w:rPr>
        <w:t>&lt;/p&gt;&lt;p&gt;&lt;a href = "/doc/607152-</w:t>
      </w:r>
      <w:r>
        <w:rPr>
          <w:sz w:val="32"/>
          <w:szCs w:val="32"/>
        </w:rPr>
        <w:t xml:space="preserve">绝世祸水养成系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我成为最强灾难</w:t>
      </w:r>
      <w:r>
        <w:rPr>
          <w:sz w:val="32"/>
          <w:szCs w:val="32"/>
        </w:rPr>
        <w:t>.doc" rel="alternate" download="607152-</w:t>
      </w:r>
      <w:r>
        <w:rPr>
          <w:sz w:val="32"/>
          <w:szCs w:val="32"/>
        </w:rPr>
        <w:t xml:space="preserve">绝世祸水养成系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我成为最强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